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мая 2025 года    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 участием Таловикова П.Т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Таловикова Петра Тихоновича, * года рождения, уроженца *, гражданина РФ, имеющего * образование, не состоящего в зарегистрированном браке, не работающего, зарегистрированного по адресу: *, проживающего по адресу: *, инвалидом не являющегося, на учетах у врачей психиатра и нарколога не состоящего, имеющего паспортные данные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мая 2025 года в 00 часов 01 минуту Таловиков П.Т., проживая на момент совершения административного правонарушения по адресу: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ловиков П.Т. * года</w:t>
      </w:r>
      <w:r>
        <w:rPr>
          <w:bCs/>
          <w:sz w:val="28"/>
          <w:szCs w:val="28"/>
        </w:rPr>
        <w:t xml:space="preserve"> подвергнут административному наказанию в виде штрафа в размере 500 рублей по ч. 1 ст. 20.20 КоАП Р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становление вручено </w:t>
      </w:r>
      <w:r>
        <w:rPr>
          <w:sz w:val="28"/>
          <w:szCs w:val="28"/>
        </w:rPr>
        <w:t>Таловикову П.Т. * года</w:t>
      </w:r>
      <w:r>
        <w:rPr>
          <w:bCs/>
          <w:sz w:val="28"/>
          <w:szCs w:val="28"/>
        </w:rPr>
        <w:t xml:space="preserve">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не обжаловано, вступило в законную силу 01 марта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30 апре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ловиков П.Т. обязан был уплатить административный штраф в срок не позднее 30 апре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Таловиков П.Т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Таловиков П.Т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Таловикова П.Т., исследовав материалы дела, мировой судья пришел к выводу, что совершение правонарушения Таловиковым П.Т. имело место, а вина Таловикова П.Т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22 мая 2025 года, согласно которому Таловиков П.Т. не уплатил административный штраф в срок, предусмотренный КоАП РФ. Из протокола следует, что процессуальные права, предусмотренные ст. 25.1 КоАП РФ, ст. 51 </w:t>
      </w:r>
      <w:r>
        <w:rPr>
          <w:spacing w:val="-1"/>
          <w:sz w:val="28"/>
          <w:szCs w:val="28"/>
        </w:rPr>
        <w:t xml:space="preserve">Конституции РФ, </w:t>
      </w:r>
      <w:r>
        <w:rPr>
          <w:sz w:val="28"/>
          <w:szCs w:val="28"/>
        </w:rPr>
        <w:t xml:space="preserve">Таловикову П.Т. </w:t>
      </w:r>
      <w:r>
        <w:rPr>
          <w:spacing w:val="-1"/>
          <w:sz w:val="28"/>
          <w:szCs w:val="28"/>
        </w:rPr>
        <w:t>разъяснены, что подтверждается подписью Таловикова П.Т. в соответствующих графах протокола.</w:t>
      </w:r>
      <w:r>
        <w:rPr>
          <w:sz w:val="28"/>
          <w:szCs w:val="28"/>
        </w:rPr>
        <w:t xml:space="preserve"> Изменения в протокол внесены должностным лицом в соответствии с требованиями закона в присутствии Таловикова П.Т., заверены должностным лицом и Таловиковым П.Т., в отношении которого ведется производство по делу об административном правонарушении, копию протокола с внесенными исправлениями Таловиков П.Т. получи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*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Таловикову П.Т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Таловикова Р.В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ОВ ППСП ОМВД России по городу Ураю *, справкой врио старшего инспектора ГИАЗ ОМВД России по городу Ураю *, из которых следует, что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 Таловиков П.Т.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Таловикова П.Т. установлена и доказана, действия его мировой судья квалифицирует по ч. 1 ст. 20.25 КоАП РФ, как не 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Таловикову П.Т. наказание, мировой судья учитывает характер совершенного им административного правонарушения, личность виновного. Ранее Таловиков П.Т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овиков П.Т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овиков П.Т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Таловикову П.Т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Таловикова Петра Тихоно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40 (сорок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Таловикову П.Т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517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169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